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prof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e della tesi per la prova finale (Laurea Magist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tudentessa/dello student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a che la/lo stessa/stesso ha superato la prova prevista per l’idoneità “Ulteriori conoscenze linguistiche”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oma,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552" w:footer="573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Dipartimento di Filosof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Villa Mirafio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Via Carlo Fea, 2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</w:rPr>
      <w:t>T (+39) 0649917331  F (+39) 0649917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190750" cy="1264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Garamond" w:hAnsi="Garamond" w:cs="Garamond"/>
      <w:sz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entury Gothic" w:hAnsi="Century Gothic" w:eastAsia="Time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entury Gothic" w:hAnsi="Century Gothic" w:eastAsia="Time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entury Gothic" w:hAnsi="Century Gothic" w:eastAsia="Time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StileArialUnicodeMS10ptGiustificato">
    <w:name w:val="Stile Arial Unicode MS 10 pt Giustificato"/>
    <w:basedOn w:val="Normal"/>
    <w:qFormat/>
    <w:pPr>
      <w:jc w:val="both"/>
    </w:pPr>
    <w:rPr>
      <w:rFonts w:ascii="Arial Unicode MS" w:hAnsi="Arial Unicode MS" w:cs="Arial"/>
      <w:sz w:val="20"/>
      <w:szCs w:val="20"/>
    </w:rPr>
  </w:style>
  <w:style w:type="paragraph" w:styleId="Modbiblio">
    <w:name w:val="modbibl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2:00Z</dcterms:created>
  <dc:creator>- -</dc:creator>
  <dc:description/>
  <cp:keywords/>
  <dc:language>en-US</dc:language>
  <cp:lastModifiedBy>Utente Windows</cp:lastModifiedBy>
  <cp:lastPrinted>2013-04-08T16:48:00Z</cp:lastPrinted>
  <dcterms:modified xsi:type="dcterms:W3CDTF">2019-05-29T08:02:00Z</dcterms:modified>
  <cp:revision>2</cp:revision>
  <dc:subject/>
  <dc:title>Roma 15-11-2006</dc:title>
</cp:coreProperties>
</file>