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da inviare alla referente didattica del Dipartimento: </w:t>
      </w:r>
      <w:hyperlink r:id="rId2">
        <w:r>
          <w:rPr>
            <w:rStyle w:val="InternetLink"/>
            <w:i/>
          </w:rPr>
          <w:t>valentina.petito@uniroma1.it</w:t>
        </w:r>
      </w:hyperlink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ANDA DI ATTRIBUZIONE DELLA QUALIFICA DI CULTORE DELLA MATE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 /La sottoscritto/a …………………………………….………., nato/a il ……………….………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……………………………………… di professione 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’attribuzione della qualifica di Cultore della materia presso il Dipartimento di Filosofia Sapienza Università di Roma, per l'anno accademico …………………. in relazione all’insegnamento di………………………………….. relativo al settore scientifico-disciplinar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 xml:space="preserve">.. A tale scopo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i accettare integralmente il Regolamento sui Cultori della Materia del Dipartimento di Filosofia e di  possedere i requisiti di cui all'art. 3 del Regolamento stess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inoltre di aver preso visione e di accettare integralmente quanto previsto nel Codice di Comportamento dei dipendenti della Sapienza, disponibile al seguente indirizz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563C1"/>
        </w:rPr>
        <w:t>www.uniroma1.it/sites/default/files/DR_1528_2015_Codice_Comportamento_0.pdf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llega il </w:t>
      </w:r>
      <w:r>
        <w:rPr>
          <w:rFonts w:cs="Arial" w:ascii="Arial" w:hAnsi="Arial"/>
          <w:i/>
          <w:iCs/>
          <w:color w:val="000000"/>
        </w:rPr>
        <w:t>Curriculum Vita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Firm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/La sottoscritto/a …………………………………...................... titolare dell’insegnamento d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 xml:space="preserve">..…………………….. del corso di studio in del Dipartimento di Filosofia Università Sapienza di Roma, visti la domanda di cui sopra ed il </w:t>
      </w:r>
      <w:r>
        <w:rPr>
          <w:rFonts w:cs="Arial" w:ascii="Arial" w:hAnsi="Arial"/>
          <w:i/>
          <w:iCs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ad essa allegato, propone l’attribuzione della qualifica di Cultore della materia al/alla prof./prof.ssa - dott./dott.ssa ………………………………………………………</w:t>
      </w:r>
    </w:p>
    <w:p>
      <w:pPr>
        <w:pStyle w:val="Normal"/>
        <w:tabs>
          <w:tab w:val="clear" w:pos="708"/>
          <w:tab w:val="center" w:pos="481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Firm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petito@uniroma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23:00Z</dcterms:created>
  <dc:creator>paola cataldi</dc:creator>
  <dc:description/>
  <cp:keywords/>
  <dc:language>en-US</dc:language>
  <cp:lastModifiedBy>emidio spinelli</cp:lastModifiedBy>
  <cp:lastPrinted>2018-11-28T15:29:00Z</cp:lastPrinted>
  <dcterms:modified xsi:type="dcterms:W3CDTF">2020-05-28T16:23:00Z</dcterms:modified>
  <cp:revision>2</cp:revision>
  <dc:subject/>
  <dc:title/>
</cp:coreProperties>
</file>