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torato di Ricerca in FILO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ICLO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LIQUID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l Sottoscritto ………………………………………………………………….. Anno di corso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si recato a ……………………….. dal ….. al ….. per lo svolgimento delle attività del dottorato di seguito descritte: 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, nel caso di dichiarazioni non veritiere, di formazione o uso di atti falsi, richiamate dall'art. 76 del D.P.R. 445 del 28 dicembre 2000 richiede il rimborso delle seguenti spese documentate, </w:t>
      </w:r>
      <w:r>
        <w:rPr>
          <w:rFonts w:cs="Times New Roman" w:ascii="Times New Roman" w:hAnsi="Times New Roman"/>
          <w:u w:val="single"/>
        </w:rPr>
        <w:t>presentate in originale presso la Segreteria Amministrativa</w:t>
      </w:r>
      <w:r>
        <w:rPr>
          <w:rFonts w:cs="Times New Roman" w:ascii="Times New Roman" w:hAnsi="Times New Roman"/>
        </w:rPr>
        <w:t xml:space="preserve">, al contempo espressamente dichiarando che i giustificativi di spesa per i quali si chiede il rimborso </w:t>
      </w:r>
      <w:r>
        <w:rPr>
          <w:rFonts w:cs="Times New Roman" w:ascii="Times New Roman" w:hAnsi="Times New Roman"/>
          <w:u w:val="single"/>
        </w:rPr>
        <w:t>non sono stati presentati ad altro Ente allo stesso sco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DI VIAGGIO                                                                                               €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DI ALBERGO                                                                                             €……………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DI VITTO                                                                                                    €…………………………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DI ISCRIZIONE                                                                                          €…………………………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E                                                                                                                   €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il seguente documento giustificativo della missione …………………………….. (attestato di partecipazione, locandina con indicati i termini della partecipazione, autocertificazione…) e tutti i documenti di spesa in originale (fatture, scontrini, ricevute fiscali) di seguito elencati: 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……………</w:t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………………………….           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Firma del dottorando                                Firma del tutor del dottora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Coordinatore del Dottorato                                                          Firma del Direttore                                                                              (Prof.ssa Marina De Palo)</w:t>
        <w:tab/>
        <w:tab/>
        <w:tab/>
        <w:tab/>
        <w:tab/>
        <w:t xml:space="preserve">         (Prof. Piergiorgio Donatelli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Contabile – Il RAD del Dipartim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Gianfrancesco Mariglia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100965</wp:posOffset>
          </wp:positionV>
          <wp:extent cx="2190750" cy="1266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7:00Z</dcterms:created>
  <dc:creator>Win7</dc:creator>
  <dc:description/>
  <cp:keywords/>
  <dc:language>en-US</dc:language>
  <cp:lastModifiedBy>Marigliano Gianfrancesco</cp:lastModifiedBy>
  <cp:lastPrinted>2019-04-02T13:00:00Z</cp:lastPrinted>
  <dcterms:modified xsi:type="dcterms:W3CDTF">2022-10-18T11:51:00Z</dcterms:modified>
  <cp:revision>3</cp:revision>
  <dc:subject/>
  <dc:title/>
</cp:coreProperties>
</file>