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DICHIAR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OLARE FORNITURA / ESECUZIONE LAVORI / PRESTAZIONI D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i dichiara che la prestazione di cui alla fattura/notu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290830</wp:posOffset>
                </wp:positionV>
                <wp:extent cx="1476375" cy="238125"/>
                <wp:effectExtent l="2540" t="2540" r="1270" b="1270"/>
                <wp:wrapNone/>
                <wp:docPr id="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65.55pt;margin-top:22.9pt;width:116.2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289560</wp:posOffset>
                </wp:positionV>
                <wp:extent cx="1325245" cy="247650"/>
                <wp:effectExtent l="2540" t="1905" r="1270" b="1905"/>
                <wp:wrapNone/>
                <wp:docPr id="2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207.2pt;margin-top:22.8pt;width:104.3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290830</wp:posOffset>
                </wp:positionV>
                <wp:extent cx="1381125" cy="238125"/>
                <wp:effectExtent l="2540" t="2540" r="1270" b="1270"/>
                <wp:wrapNone/>
                <wp:docPr id="3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355.8pt;margin-top:22.9pt;width:108.7pt;height:18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umero …………………………………………..……………… del …………… /  …………… / 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mponibile ………………………………. Iva …………………………… Totale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ella ditta/collaboratore .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iferita al seguente acqu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è stata regolarmente esegu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6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Richiedente la pres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>Nome………………….……….. Cognome…………………………….. Firma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>Si autorizza, pertanto, il paga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6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>Nome………………….……….. Cognome…………………………….. Firma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6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Roma ……… / ……… /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n caso di mancata autorizzazione specificare le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br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80975"/>
                <wp:effectExtent l="2540" t="2540" r="1270" b="1270"/>
                <wp:wrapNone/>
                <wp:docPr id="4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0pt;margin-top:0pt;width:14.2pt;height:14.2pt;mso-wrap-style:none;v-text-anchor:middle">
                <v:fill o:detectmouseclick="t" type="solid" color2="black"/>
                <v:stroke color="#41719c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0"/>
          <w:szCs w:val="20"/>
        </w:rPr>
        <w:t>Si allegano …………………………………………………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80975"/>
                <wp:effectExtent l="2540" t="2540" r="1270" b="1270"/>
                <wp:wrapNone/>
                <wp:docPr id="5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fillcolor="white" stroked="t" o:allowincell="f" style="position:absolute;margin-left:0pt;margin-top:0pt;width:14.2pt;height:14.2pt;mso-wrap-style:none;v-text-anchor:middle">
                <v:fill o:detectmouseclick="t" type="solid" color2="black"/>
                <v:stroke color="#41719c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0"/>
          <w:szCs w:val="20"/>
        </w:rPr>
        <w:t>Il risultato dei lavori è depositato presso il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655" w:leader="none"/>
        </w:tabs>
        <w:spacing w:before="0" w:after="160"/>
        <w:jc w:val="right"/>
        <w:rPr/>
      </w:pPr>
      <w:r>
        <w:rPr>
          <w:i/>
          <w:sz w:val="18"/>
          <w:szCs w:val="18"/>
        </w:rPr>
        <w:t>Ultima modifica, 20.10.2022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97735" cy="126809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0:00Z</dcterms:created>
  <dc:creator>La_Sapienza Biologia_Ambientale</dc:creator>
  <dc:description/>
  <cp:keywords/>
  <dc:language>en-US</dc:language>
  <cp:lastModifiedBy>Gianfrancesco Marigliano</cp:lastModifiedBy>
  <cp:lastPrinted>2017-09-26T15:34:00Z</cp:lastPrinted>
  <dcterms:modified xsi:type="dcterms:W3CDTF">2022-10-20T09:05:00Z</dcterms:modified>
  <cp:revision>6</cp:revision>
  <dc:subject/>
  <dc:title/>
</cp:coreProperties>
</file>